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b/>
          <w:sz w:val="36"/>
          <w:szCs w:val="36"/>
        </w:rPr>
        <w:t>« ПУТЕШЕСТВИЕ К ДЕДУ МОРОЗ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овогодний утренник в ст. – подг. групп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  <w:r>
        <w:rPr>
          <w:rFonts w:cs="Times New Roman" w:ascii="Times New Roman" w:hAnsi="Times New Roman"/>
          <w:sz w:val="28"/>
          <w:szCs w:val="28"/>
        </w:rPr>
        <w:t xml:space="preserve"> Дюдюк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еговик, Бармалей, Морской Царь, Испанка, Дед Мороз, Снегурочка (ребёнок), Меш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трибуты: </w:t>
      </w:r>
      <w:r>
        <w:rPr>
          <w:rFonts w:cs="Times New Roman" w:ascii="Times New Roman" w:hAnsi="Times New Roman"/>
          <w:sz w:val="28"/>
          <w:szCs w:val="28"/>
        </w:rPr>
        <w:t xml:space="preserve">Конверт и в нутрии письмо со снежинкой; зонт для Дюдюки; пальмы, лианы, новогодние игрушки из бумаги для украшения пальмы – лежащие в коробке, барабаны – там-тамы для танца; мишура и украшенная шапка для Бармалея; трон, посох, карона для Морского Царя; ракушка; кастаньеты; трон Деду Морозу; мешок, чтобы поместился человек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Здравствуйте, дорогие гости! Мы рады приветствовать вас на самом чудесном из всех праздников — встрече Нового года! </w:t>
        <w:br/>
        <w:t xml:space="preserve">                        К нам целый год на праздник собиралась </w:t>
        <w:br/>
        <w:t xml:space="preserve">                        Зелёная красавица лесов. </w:t>
        <w:br/>
        <w:t xml:space="preserve">                        Потом тихонько в этом зале наряжалась, </w:t>
        <w:br/>
        <w:t xml:space="preserve">                        И вот теперь наряд её го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дети забегают в зал, образуют  круг.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АНЕЦ –ХОРОВОД: «В лесу родилась ёлочка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  <w:u w:val="single"/>
        </w:rPr>
        <w:t>Исполнение традиционной песни "В лесу родилась елочка"  2 куплета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BFBFB" w:val="clear"/>
        </w:rPr>
        <w:t>1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BFBFB" w:val="clear"/>
        </w:rPr>
        <w:t>.В лесу родилась ёлочка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BFBFB" w:val="clear"/>
        </w:rPr>
        <w:t xml:space="preserve">   В лесу она росла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BFBFB" w:val="clear"/>
        </w:rPr>
        <w:t xml:space="preserve">   Зимой и летом стройная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BFBFB" w:val="clear"/>
        </w:rPr>
        <w:t xml:space="preserve">   Зелёная была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BFBFB" w:val="clear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BFBFB" w:val="clear"/>
        </w:rPr>
        <w:t>.Метель ей пела песенку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BFBFB" w:val="clear"/>
        </w:rPr>
        <w:t xml:space="preserve">  «Спи, ёлочка, бай-бай!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BFBFB" w:val="clear"/>
        </w:rPr>
        <w:t xml:space="preserve">   Мороз снежком укутывал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BFBFB" w:val="clear"/>
        </w:rPr>
        <w:t xml:space="preserve">  «Смотри, не замерзай!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Э. Пьеха (или А. Варум) - "Замечательный сосед"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"Как в лесу родилась елка, как в лесу она росла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' Ах, зеленые иголки, ах, пушистою была.</w:t>
        <w:br/>
        <w:t>И метель ей пела песню: "Спи, малютка, засыпай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BFBFB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мороз снежком укутывал: "Смотри, не замерзай!"</w:t>
      </w:r>
      <w:r>
        <w:rPr>
          <w:i/>
        </w:rPr>
        <w:br/>
      </w:r>
      <w:r>
        <w:rPr>
          <w:b/>
          <w:sz w:val="28"/>
          <w:szCs w:val="28"/>
        </w:rPr>
        <w:t>в)</w:t>
      </w:r>
      <w:r>
        <w:rPr/>
        <w:t xml:space="preserve"> </w:t>
      </w:r>
      <w:r>
        <w:rPr>
          <w:sz w:val="28"/>
          <w:szCs w:val="28"/>
          <w:u w:val="single"/>
        </w:rPr>
        <w:t>О. Газманов - "Доля"</w:t>
      </w:r>
      <w:r>
        <w:rPr/>
        <w:br/>
      </w:r>
      <w:r>
        <w:rPr>
          <w:rFonts w:cs="Times New Roman" w:ascii="Times New Roman" w:hAnsi="Times New Roman"/>
          <w:i/>
          <w:sz w:val="28"/>
          <w:szCs w:val="28"/>
        </w:rPr>
        <w:t>"Ах ты елка, моя елка! Ты в лесу родилась.</w:t>
        <w:br/>
        <w:t>Ах ты елка, моя елка! Ты в лесу росла.</w:t>
        <w:br/>
        <w:t>Ах ты елка, моя елка! Там тебя срубили.</w:t>
        <w:br/>
        <w:t>Ах ты елка, моя елка! На праздник к нам пришла!"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"На-на" - "Упала шляпа"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"В лесу родилась, в лесу родилась, в лесу она росла.</w:t>
        <w:br/>
        <w:t>Какой красивой, какой зеленой, какой пушистой</w:t>
        <w:br/>
        <w:t>Та елочка была!</w:t>
        <w:br/>
        <w:t>Но зарубили ту красотку и к нам на праздник принесли,</w:t>
        <w:br/>
        <w:t>И нарядили серпантином на радость шумной детворы"</w:t>
        <w:br/>
      </w:r>
      <w:r>
        <w:rPr>
          <w:b/>
          <w:i/>
          <w:color w:val="000000"/>
          <w:sz w:val="28"/>
          <w:szCs w:val="28"/>
          <w:shd w:fill="FBFBFB" w:val="clear"/>
        </w:rPr>
        <w:t>д)</w:t>
      </w:r>
      <w:r>
        <w:rPr>
          <w:sz w:val="28"/>
          <w:szCs w:val="28"/>
          <w:u w:val="single"/>
        </w:rPr>
        <w:t xml:space="preserve"> Исполнение традиционной песни "В лесу родилась елочка"  2 купл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shd w:fill="F9F9F9" w:val="clear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BFBFB" w:val="clear"/>
        </w:rPr>
        <w:t>3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BFBFB" w:val="clear"/>
        </w:rPr>
        <w:t>.Трусишка зайка сереньки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BFBFB" w:val="clear"/>
        </w:rPr>
        <w:t xml:space="preserve">   Под ёлочкой скакал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BFBFB" w:val="clear"/>
        </w:rPr>
        <w:t xml:space="preserve">   Порою волк, сердитый волк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BFBFB" w:val="clear"/>
        </w:rPr>
        <w:t xml:space="preserve">   Рысцою пробегал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BFBFB" w:val="clear"/>
        </w:rPr>
        <w:t>4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BFBFB" w:val="clear"/>
        </w:rPr>
        <w:t>.И вот она, нарядная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BFBFB" w:val="clear"/>
        </w:rPr>
        <w:t xml:space="preserve">   На праздник к нам пришла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BFBFB" w:val="clear"/>
        </w:rPr>
        <w:t xml:space="preserve">   И много, много радо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BFBFB" w:val="clear"/>
        </w:rPr>
        <w:t xml:space="preserve">   Детишкам принес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(Дети стоят )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ИХИ</w:t>
      </w:r>
      <w:r>
        <w:rPr>
          <w:rFonts w:cs="Times New Roman" w:ascii="Times New Roman" w:hAnsi="Times New Roman"/>
          <w:i/>
          <w:sz w:val="28"/>
          <w:szCs w:val="28"/>
        </w:rPr>
        <w:t>: (дети)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1.</w:t>
      </w:r>
      <w:r>
        <w:rPr>
          <w:rFonts w:cs="Times New Roman" w:ascii="Times New Roman" w:hAnsi="Times New Roman"/>
          <w:i/>
          <w:sz w:val="28"/>
          <w:szCs w:val="28"/>
        </w:rPr>
        <w:t xml:space="preserve"> Мы все на ёлочку любуемся сегодня, </w:t>
        <w:br/>
        <w:t xml:space="preserve">               Она нам дарит нежный аромат, </w:t>
        <w:br/>
        <w:t xml:space="preserve">               И самый лучший праздник новогодний </w:t>
        <w:br/>
        <w:t xml:space="preserve">               Приходит вместе с нею в детский сад. 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Когда бенгальские огни сияют, </w:t>
        <w:br/>
        <w:t xml:space="preserve">    Когда хлопушек раздается гром, </w:t>
        <w:br/>
        <w:t xml:space="preserve">    Всех с Новым годом, </w:t>
        <w:br/>
        <w:t xml:space="preserve">    С новым счастьем поздравляют, </w:t>
        <w:br/>
        <w:t xml:space="preserve">    А мы на празднике у елочки споем. 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НЯ: « Снежный бал» 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спол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Елена Полякова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т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.Ермолаева,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                                         муз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. Ермолаева)</w:t>
        <w:br/>
        <w:t>1.</w:t>
      </w:r>
      <w:r>
        <w:rPr>
          <w:rFonts w:cs="Times New Roman" w:ascii="Times New Roman" w:hAnsi="Times New Roman"/>
          <w:i/>
          <w:sz w:val="28"/>
          <w:szCs w:val="28"/>
        </w:rPr>
        <w:t>Кружится снег пушистый,</w:t>
        <w:br/>
        <w:t xml:space="preserve">   Праздничный день настает.</w:t>
        <w:br/>
        <w:t xml:space="preserve">   Замерло все от счастья –</w:t>
        <w:br/>
        <w:t xml:space="preserve">   Скоро  уже Новый год.</w:t>
        <w:br/>
        <w:t xml:space="preserve">   Снег в окошко стучится</w:t>
        <w:br/>
        <w:t xml:space="preserve">   И у дверей лежит.</w:t>
        <w:br/>
        <w:t xml:space="preserve">   Дед Мороз со Снегуркой</w:t>
        <w:br/>
        <w:t xml:space="preserve">  В гости к тебе спешит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Припев:</w:t>
      </w:r>
      <w:r>
        <w:rPr>
          <w:rFonts w:cs="Times New Roman" w:ascii="Times New Roman" w:hAnsi="Times New Roman"/>
          <w:i/>
          <w:sz w:val="28"/>
          <w:szCs w:val="28"/>
        </w:rPr>
        <w:t xml:space="preserve">  Новый Год – это праздник!</w:t>
        <w:br/>
        <w:t xml:space="preserve">                Новый Год – карнавал!</w:t>
        <w:br/>
        <w:t xml:space="preserve">                Снег кружится, летает,</w:t>
        <w:br/>
        <w:t xml:space="preserve">               Мы начинаем бал!</w:t>
        <w:br/>
        <w:t xml:space="preserve">              Новый Год – это праздник!</w:t>
        <w:br/>
        <w:t xml:space="preserve">              Новый Год – карнавал!</w:t>
        <w:br/>
        <w:t xml:space="preserve">              Снег кружится, летает,</w:t>
        <w:br/>
        <w:t xml:space="preserve">             Кружит нас снежный бал!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>Кружится снег пушистый,</w:t>
        <w:br/>
        <w:t xml:space="preserve">   Кружится все вокруг.</w:t>
        <w:br/>
        <w:t xml:space="preserve">   Снежный бал разгорается,</w:t>
        <w:br/>
        <w:t xml:space="preserve">   И гостей только ждут.</w:t>
        <w:br/>
        <w:t xml:space="preserve">  Здесь я и ты, мы в масках,</w:t>
        <w:br/>
        <w:t xml:space="preserve"> Нас не узнает никто.</w:t>
        <w:br/>
        <w:t xml:space="preserve"> Это как будто ты в сказке,</w:t>
        <w:br/>
        <w:t xml:space="preserve"> На сцене или в кино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Припев:</w:t>
      </w:r>
      <w:r>
        <w:rPr>
          <w:rFonts w:cs="Times New Roman" w:ascii="Times New Roman" w:hAnsi="Times New Roman"/>
          <w:i/>
          <w:sz w:val="28"/>
          <w:szCs w:val="28"/>
        </w:rPr>
        <w:t xml:space="preserve"> Новый Год – это праздник,</w:t>
        <w:br/>
        <w:t xml:space="preserve">               Новый Год – карнавал.</w:t>
        <w:br/>
        <w:t xml:space="preserve">              Снег кружится, летает.</w:t>
        <w:br/>
        <w:t xml:space="preserve">             Мы начинаем бал.</w:t>
        <w:br/>
        <w:t xml:space="preserve">             Новый Год – это праздник!</w:t>
        <w:br/>
        <w:t xml:space="preserve">            Новый Год – карнавал!</w:t>
        <w:br/>
        <w:t xml:space="preserve">            Снег кружится, летает,</w:t>
        <w:br/>
        <w:t xml:space="preserve">           </w:t>
      </w:r>
      <w:r>
        <w:rPr/>
        <w:t>Кружит нас снежный бал!</w:t>
      </w:r>
    </w:p>
    <w:tbl>
      <w:tblPr>
        <w:tblW w:w="1111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3"/>
        <w:gridCol w:w="314"/>
        <w:gridCol w:w="57"/>
      </w:tblGrid>
      <w:tr>
        <w:trPr/>
        <w:tc>
          <w:tcPr>
            <w:tcW w:w="10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и становятся снова полукругом и продолжают рассказывать стихи.)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нега прилетели и землю укрыли, </w:t>
        <w:br/>
        <w:t xml:space="preserve">    Пурга и холодные ветры завыли, </w:t>
        <w:br/>
        <w:t xml:space="preserve">    Но пусть непогода бушует и злится, </w:t>
        <w:br/>
        <w:t xml:space="preserve">    На празднике будем мы веселиться. 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4.</w:t>
      </w:r>
      <w:r>
        <w:rPr>
          <w:rFonts w:cs="Times New Roman" w:ascii="Times New Roman" w:hAnsi="Times New Roman"/>
          <w:sz w:val="28"/>
          <w:szCs w:val="28"/>
        </w:rPr>
        <w:t xml:space="preserve"> На празднике мы от души потанцуем, </w:t>
        <w:br/>
        <w:t xml:space="preserve">               Любимые песни споем. </w:t>
        <w:br/>
        <w:t xml:space="preserve">               А с Дедом Морозом чуть-чуть поколдуем </w:t>
        <w:br/>
        <w:t xml:space="preserve">               И в сказку его попадём. </w:t>
        <w:br/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 той сказке нас ждет новогоднее чудо, </w:t>
        <w:br/>
        <w:t xml:space="preserve">    Там новых мы встретим друзей, </w:t>
        <w:br/>
        <w:t xml:space="preserve">    И добрый волшебник придет ниоткуда, </w:t>
        <w:br/>
        <w:t xml:space="preserve">    Исполнит желанья детей. 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ы правы, ребята. Все готово для новогодней сказки, нет только её главных героев. Как вы думаете – кого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> Но мне кажется, они уже совсем, совсем близко… </w:t>
        <w:br/>
      </w:r>
      <w:r>
        <w:rPr>
          <w:rFonts w:cs="Times New Roman" w:ascii="Times New Roman" w:hAnsi="Times New Roman"/>
          <w:i/>
          <w:sz w:val="28"/>
          <w:szCs w:val="28"/>
        </w:rPr>
        <w:t>Звучит негромкая музыка. Появляется запыхавшийся Снеговик с большим конвертом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Снеговик.</w:t>
      </w:r>
      <w:r>
        <w:rPr>
          <w:rFonts w:cs="Times New Roman" w:ascii="Times New Roman" w:hAnsi="Times New Roman"/>
          <w:sz w:val="28"/>
          <w:szCs w:val="28"/>
        </w:rPr>
        <w:t xml:space="preserve"> Вас приветствую, друзья, </w:t>
        <w:br/>
        <w:t xml:space="preserve">                   К вам летел на санках я. </w:t>
        <w:br/>
        <w:t xml:space="preserve">                   Так я торопился, </w:t>
        <w:br/>
        <w:t xml:space="preserve">                   Что чуть не разбился. 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Снеговик, мы очень рады тебя видеть на нашем празднике. А где же Дедушка Мороз и Снегурочка? Они разве не с тобой приехали? </w:t>
        <w:br/>
      </w:r>
      <w:r>
        <w:rPr>
          <w:rFonts w:cs="Times New Roman" w:ascii="Times New Roman" w:hAnsi="Times New Roman"/>
          <w:b/>
          <w:sz w:val="28"/>
          <w:szCs w:val="28"/>
        </w:rPr>
        <w:t>Снеговик.</w:t>
      </w:r>
      <w:r>
        <w:rPr>
          <w:rFonts w:cs="Times New Roman" w:ascii="Times New Roman" w:hAnsi="Times New Roman"/>
          <w:sz w:val="28"/>
          <w:szCs w:val="28"/>
        </w:rPr>
        <w:t xml:space="preserve"> Не смог приехать Дед Мороз. </w:t>
        <w:br/>
        <w:t xml:space="preserve">                    Я от него письмо привёз. </w:t>
        <w:br/>
        <w:t xml:space="preserve">                    Не бойтесь, горе не случилось. </w:t>
        <w:br/>
        <w:t xml:space="preserve">                    У Деда дел поднакопилось. </w:t>
        <w:br/>
        <w:t xml:space="preserve">                    Он вам велел письмо отдать, </w:t>
        <w:br/>
        <w:t xml:space="preserve">                    И возвращаться мне опять.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Ну что ж, давайте, прочтем, что нам Дед Мороз пише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Достает письмо, читает). 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«Дорогие ребята! Поздравляю вас с наступающим Новым годом! Вы меня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звините, но на праздник в детский сад приехать к вам не смогу. Много дел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у меня накопилось: подарки всем детям готовлю" снегами пушистыми по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еса и горы укрываю. Забот у меня сейчас много. А за подарками своими с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о мне пожалуйте. В санях у Снеговика для всех места не хватит, так чт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усть Снеговик и Снегурочка едут ко мне сами, без помощников я один не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правлюсь. А для вас в конверте лежит волшебная снежинка. Дуньте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нее 3 раза и окажетесь  у меня дома. Жду вас в своей северной стр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Дед Мороз».</w:t>
      </w:r>
      <w:r>
        <w:rPr>
          <w:rFonts w:cs="Times New Roman" w:ascii="Times New Roman" w:hAnsi="Times New Roman"/>
          <w:b/>
          <w:sz w:val="28"/>
          <w:szCs w:val="28"/>
        </w:rPr>
        <w:br/>
        <w:t>Снеговик.</w:t>
      </w:r>
      <w:r>
        <w:rPr>
          <w:rFonts w:cs="Times New Roman" w:ascii="Times New Roman" w:hAnsi="Times New Roman"/>
          <w:sz w:val="28"/>
          <w:szCs w:val="28"/>
        </w:rPr>
        <w:t xml:space="preserve"> Ребята, я к Деду Морозу поеду на санях. А вы — с помощью волшебной снежинки. Мы с вами не прощаемся. Увидимся у Деда Мороза! 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Счастливого вам пути, Снеговик! 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(Снеговик уходит.)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Ну, ребята, хотите вы отправиться к Деду Морозу в гости? </w:t>
        <w:br/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а! 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Не забудьте подарок для Деда Мороза</w:t>
      </w:r>
      <w:r>
        <w:rPr>
          <w:rFonts w:cs="Times New Roman" w:ascii="Times New Roman" w:hAnsi="Times New Roman"/>
          <w:i/>
          <w:sz w:val="28"/>
          <w:szCs w:val="28"/>
        </w:rPr>
        <w:t xml:space="preserve"> (игрушки для украшения пальмы, лежащие в коробке)</w:t>
      </w:r>
      <w:r>
        <w:rPr>
          <w:rFonts w:cs="Times New Roman" w:ascii="Times New Roman" w:hAnsi="Times New Roman"/>
          <w:sz w:val="28"/>
          <w:szCs w:val="28"/>
        </w:rPr>
        <w:t>. Становитесь все вокруг меня. Я положу волшебную снежинку на ладошку. Давайте не будем торопиться: дунем 3 раза медленно, но сильно. 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медленно дуют. Ведущий считает. Неожиданно после второго дуновения с грохотом и свистом вбегает Дюдюка.  Дюдюка разгоняет детей зонтом на стулья, танцуети говорит заклинание – «заколдовывает»  ведущую. Ведущий стоит посередине зала «заколдованный» со снежинкой.)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Дюдюка</w:t>
      </w:r>
      <w:r>
        <w:rPr>
          <w:rFonts w:cs="Times New Roman" w:ascii="Times New Roman" w:hAnsi="Times New Roman"/>
          <w:sz w:val="28"/>
          <w:szCs w:val="28"/>
        </w:rPr>
        <w:t>. Ну что, касатики, попали к Деду Морозу? Как бы не так! На Север захотели!.. Не бывать малышам на земле Северной! Не видеть им терема Деда Мороза! </w:t>
        <w:br/>
      </w:r>
      <w:r>
        <w:rPr>
          <w:rFonts w:cs="Times New Roman" w:ascii="Times New Roman" w:hAnsi="Times New Roman"/>
          <w:i/>
          <w:sz w:val="28"/>
          <w:szCs w:val="28"/>
        </w:rPr>
        <w:t>(набирает воздуха, с шумом дует на снежинку)</w:t>
      </w:r>
      <w:r>
        <w:rPr>
          <w:rFonts w:cs="Times New Roman" w:ascii="Times New Roman" w:hAnsi="Times New Roman"/>
          <w:sz w:val="28"/>
          <w:szCs w:val="28"/>
        </w:rPr>
        <w:t xml:space="preserve"> Окажитесь вы… в </w:t>
      </w:r>
      <w:r>
        <w:rPr>
          <w:rFonts w:cs="Times New Roman" w:ascii="Times New Roman" w:hAnsi="Times New Roman"/>
          <w:b/>
          <w:i/>
          <w:sz w:val="28"/>
          <w:szCs w:val="28"/>
        </w:rPr>
        <w:t>жаркой Африке</w:t>
      </w:r>
      <w:r>
        <w:rPr>
          <w:rFonts w:cs="Times New Roman" w:ascii="Times New Roman" w:hAnsi="Times New Roman"/>
          <w:sz w:val="28"/>
          <w:szCs w:val="28"/>
        </w:rPr>
        <w:t>!!! </w:t>
        <w:br/>
      </w:r>
      <w:r>
        <w:rPr>
          <w:rFonts w:cs="Times New Roman" w:ascii="Times New Roman" w:hAnsi="Times New Roman"/>
          <w:i/>
          <w:sz w:val="28"/>
          <w:szCs w:val="28"/>
        </w:rPr>
        <w:t>(Под музыку «Не ходите, дети, в Африку гулять…» Дюдюка исчезает. </w:t>
        <w:br/>
        <w:t>На мгновение гаснет свет, устанавливаются декорации Африки (пальмы, лианы и т. п.).</w:t>
      </w:r>
      <w:r>
        <w:rPr>
          <w:rFonts w:cs="Times New Roman" w:ascii="Times New Roman" w:hAnsi="Times New Roman"/>
          <w:sz w:val="28"/>
          <w:szCs w:val="28"/>
        </w:rPr>
        <w:t> )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Ой! Ой! Ой! Что же происходит? </w:t>
      </w:r>
      <w:r>
        <w:rPr>
          <w:rFonts w:cs="Times New Roman" w:ascii="Times New Roman" w:hAnsi="Times New Roman"/>
          <w:i/>
          <w:sz w:val="28"/>
          <w:szCs w:val="28"/>
        </w:rPr>
        <w:t>(свет мигает: 1-2-3)</w:t>
      </w:r>
      <w:r>
        <w:rPr>
          <w:rFonts w:cs="Times New Roman" w:ascii="Times New Roman" w:hAnsi="Times New Roman"/>
          <w:sz w:val="28"/>
          <w:szCs w:val="28"/>
        </w:rPr>
        <w:t xml:space="preserve"> Жарко.… Очень жарко! </w:t>
        <w:br/>
      </w:r>
      <w:r>
        <w:rPr>
          <w:rFonts w:cs="Times New Roman" w:ascii="Times New Roman" w:hAnsi="Times New Roman"/>
          <w:i/>
          <w:sz w:val="28"/>
          <w:szCs w:val="28"/>
        </w:rPr>
        <w:t>(с ужасом)</w:t>
      </w:r>
      <w:r>
        <w:rPr>
          <w:rFonts w:cs="Times New Roman" w:ascii="Times New Roman" w:hAnsi="Times New Roman"/>
          <w:sz w:val="28"/>
          <w:szCs w:val="28"/>
        </w:rPr>
        <w:t xml:space="preserve"> Неужели это…Африка? </w:t>
        <w:br/>
      </w:r>
      <w:r>
        <w:rPr>
          <w:rFonts w:cs="Times New Roman" w:ascii="Times New Roman" w:hAnsi="Times New Roman"/>
          <w:i/>
          <w:sz w:val="28"/>
          <w:szCs w:val="28"/>
        </w:rPr>
        <w:t>(Музыка усиливается. Появляется Бармалей.) </w:t>
        <w:br/>
      </w:r>
      <w:r>
        <w:rPr>
          <w:rFonts w:cs="Times New Roman" w:ascii="Times New Roman" w:hAnsi="Times New Roman"/>
          <w:b/>
          <w:sz w:val="28"/>
          <w:szCs w:val="28"/>
        </w:rPr>
        <w:t>Бармалей.</w:t>
      </w:r>
      <w:r>
        <w:rPr>
          <w:rFonts w:cs="Times New Roman" w:ascii="Times New Roman" w:hAnsi="Times New Roman"/>
          <w:sz w:val="28"/>
          <w:szCs w:val="28"/>
        </w:rPr>
        <w:t xml:space="preserve"> Да, Африка, это Африка. </w:t>
      </w:r>
      <w:r>
        <w:rPr>
          <w:rFonts w:cs="Times New Roman" w:ascii="Times New Roman" w:hAnsi="Times New Roman"/>
          <w:i/>
          <w:sz w:val="28"/>
          <w:szCs w:val="28"/>
        </w:rPr>
        <w:t>(Зло и недовольно)</w:t>
      </w:r>
      <w:r>
        <w:rPr>
          <w:rFonts w:cs="Times New Roman" w:ascii="Times New Roman" w:hAnsi="Times New Roman"/>
          <w:sz w:val="28"/>
          <w:szCs w:val="28"/>
        </w:rPr>
        <w:t>. Кого это еще сюда принесло? </w:t>
        <w:br/>
      </w:r>
      <w:r>
        <w:rPr>
          <w:rFonts w:cs="Times New Roman" w:ascii="Times New Roman" w:hAnsi="Times New Roman"/>
          <w:i/>
          <w:sz w:val="28"/>
          <w:szCs w:val="28"/>
        </w:rPr>
        <w:t>(Зевает, потягивается, протирает глаза)</w:t>
      </w:r>
      <w:r>
        <w:rPr>
          <w:rFonts w:cs="Times New Roman" w:ascii="Times New Roman" w:hAnsi="Times New Roman"/>
          <w:sz w:val="28"/>
          <w:szCs w:val="28"/>
        </w:rPr>
        <w:t>.Ой! Детки! Как славно, вы пожаловали прямо ко мне на обед. 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А кто ты, мил-человек? Вот так дела! Что же нам теперь делать? </w:t>
        <w:br/>
      </w:r>
      <w:r>
        <w:rPr>
          <w:rFonts w:cs="Times New Roman" w:ascii="Times New Roman" w:hAnsi="Times New Roman"/>
          <w:b/>
          <w:sz w:val="28"/>
          <w:szCs w:val="28"/>
        </w:rPr>
        <w:t>Бармалей.</w:t>
      </w:r>
      <w:r>
        <w:rPr>
          <w:rFonts w:cs="Times New Roman" w:ascii="Times New Roman" w:hAnsi="Times New Roman"/>
          <w:sz w:val="28"/>
          <w:szCs w:val="28"/>
        </w:rPr>
        <w:t xml:space="preserve"> Я? Я? Это я кто?! (</w:t>
      </w:r>
      <w:r>
        <w:rPr>
          <w:rFonts w:cs="Times New Roman" w:ascii="Times New Roman" w:hAnsi="Times New Roman"/>
          <w:i/>
          <w:sz w:val="28"/>
          <w:szCs w:val="28"/>
        </w:rPr>
        <w:t>Поет):</w:t>
      </w:r>
      <w:r>
        <w:rPr>
          <w:rFonts w:cs="Times New Roman" w:ascii="Times New Roman" w:hAnsi="Times New Roman"/>
          <w:sz w:val="28"/>
          <w:szCs w:val="28"/>
        </w:rPr>
        <w:t xml:space="preserve"> Я самый коварный…Бармалей. 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от так дела! Что же нам теперь делать? </w:t>
        <w:br/>
      </w:r>
      <w:r>
        <w:rPr>
          <w:rFonts w:cs="Times New Roman" w:ascii="Times New Roman" w:hAnsi="Times New Roman"/>
          <w:b/>
          <w:sz w:val="28"/>
          <w:szCs w:val="28"/>
        </w:rPr>
        <w:t>Бармалей.</w:t>
      </w:r>
      <w:r>
        <w:rPr>
          <w:rFonts w:cs="Times New Roman" w:ascii="Times New Roman" w:hAnsi="Times New Roman"/>
          <w:sz w:val="28"/>
          <w:szCs w:val="28"/>
        </w:rPr>
        <w:t xml:space="preserve"> Что делать, что делать... Готовьтесь, я вас сейчас кушать буду. 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Ну, нет, уважаемый Бармалей, так дело не пойдет. У нас праздник, Новый год, а ты нас кушать собрался. </w:t>
        <w:br/>
      </w:r>
      <w:r>
        <w:rPr>
          <w:rFonts w:cs="Times New Roman" w:ascii="Times New Roman" w:hAnsi="Times New Roman"/>
          <w:b/>
          <w:sz w:val="28"/>
          <w:szCs w:val="28"/>
        </w:rPr>
        <w:t>Бармалей.</w:t>
      </w:r>
      <w:r>
        <w:rPr>
          <w:rFonts w:cs="Times New Roman" w:ascii="Times New Roman" w:hAnsi="Times New Roman"/>
          <w:sz w:val="28"/>
          <w:szCs w:val="28"/>
        </w:rPr>
        <w:t xml:space="preserve"> Какой еще Новый год? Что-то я впервые об этом слышу. И вообще, давайте не будем отвлекаться. Пошел я костёр разводить, а вы тут пока договоритесь, кого из вас я первого на костре зажарю. </w:t>
        <w:br/>
      </w:r>
      <w:r>
        <w:rPr>
          <w:rFonts w:cs="Times New Roman" w:ascii="Times New Roman" w:hAnsi="Times New Roman"/>
          <w:i/>
          <w:sz w:val="28"/>
          <w:szCs w:val="28"/>
        </w:rPr>
        <w:t>(Пересчитывает детей, проверяет, толстенькие ли они. Затем уходит).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Ребята, нужно что-то делать. Мы не можем быть обедом Бармалею. Мы обязательно найдем какой-то выход. Подумаем вместе: что делать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> </w:t>
        <w:br/>
        <w:t>И я, кажется, тоже кое-что придумала. Идите-ка все поближе... </w:t>
      </w:r>
      <w:r>
        <w:rPr>
          <w:rFonts w:cs="Times New Roman" w:ascii="Times New Roman" w:hAnsi="Times New Roman"/>
          <w:i/>
          <w:sz w:val="28"/>
          <w:szCs w:val="28"/>
        </w:rPr>
        <w:t>(Шепчется с ребятами).</w:t>
      </w:r>
      <w:r>
        <w:rPr>
          <w:rFonts w:cs="Times New Roman" w:ascii="Times New Roman" w:hAnsi="Times New Roman"/>
          <w:sz w:val="28"/>
          <w:szCs w:val="28"/>
        </w:rPr>
        <w:t>Давайте устроим Бармалею новогодний праздник! Договорились?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(Входит Бармалей.) </w:t>
        <w:br/>
      </w:r>
      <w:r>
        <w:rPr>
          <w:rFonts w:cs="Times New Roman" w:ascii="Times New Roman" w:hAnsi="Times New Roman"/>
          <w:b/>
          <w:sz w:val="28"/>
          <w:szCs w:val="28"/>
        </w:rPr>
        <w:t>Бармалей.</w:t>
      </w:r>
      <w:r>
        <w:rPr>
          <w:rFonts w:cs="Times New Roman" w:ascii="Times New Roman" w:hAnsi="Times New Roman"/>
          <w:sz w:val="28"/>
          <w:szCs w:val="28"/>
        </w:rPr>
        <w:t xml:space="preserve"> Ну что, кто первый? Подходи... 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Подожди, Бармалей. Мы предлагаем тебе повременить с обедом. Мы хотим устроить и здесь, в Африке, Новый год. Согласен? </w:t>
        <w:br/>
      </w:r>
      <w:r>
        <w:rPr>
          <w:rFonts w:cs="Times New Roman" w:ascii="Times New Roman" w:hAnsi="Times New Roman"/>
          <w:b/>
          <w:sz w:val="28"/>
          <w:szCs w:val="28"/>
        </w:rPr>
        <w:t>Бармалей.</w:t>
      </w:r>
      <w:r>
        <w:rPr>
          <w:rFonts w:cs="Times New Roman" w:ascii="Times New Roman" w:hAnsi="Times New Roman"/>
          <w:sz w:val="28"/>
          <w:szCs w:val="28"/>
        </w:rPr>
        <w:t xml:space="preserve"> Новый год... Новый год... Да что это такое и с чем его едят? 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Да не едят его вовсе. А Новый год — это... </w:t>
        <w:br/>
      </w: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Снега пушистые. </w:t>
        <w:br/>
        <w:t xml:space="preserve">                 Ёлочка душистая. </w:t>
        <w:br/>
        <w:t xml:space="preserve">                 Песни, пляски, шутки. </w:t>
        <w:br/>
        <w:t xml:space="preserve">                 Игры, прибаутки. </w:t>
        <w:br/>
        <w:t xml:space="preserve">                 Со Снегуркой Дед Мороз. </w:t>
        <w:br/>
        <w:t xml:space="preserve">                 И подарков целый воз. </w:t>
        <w:br/>
      </w:r>
      <w:r>
        <w:rPr>
          <w:rFonts w:cs="Times New Roman" w:ascii="Times New Roman" w:hAnsi="Times New Roman"/>
          <w:b/>
          <w:sz w:val="28"/>
          <w:szCs w:val="28"/>
        </w:rPr>
        <w:t>Бармалей.</w:t>
      </w:r>
      <w:r>
        <w:rPr>
          <w:rFonts w:cs="Times New Roman" w:ascii="Times New Roman" w:hAnsi="Times New Roman"/>
          <w:sz w:val="28"/>
          <w:szCs w:val="28"/>
        </w:rPr>
        <w:t xml:space="preserve"> Ну и шутники вы! Откуда же в Африке снег, ёлки, Дед Мороз?.. 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Это не беда. Вместо ёлки можно нарядить</w:t>
      </w:r>
      <w:r>
        <w:rPr>
          <w:rFonts w:cs="Times New Roman" w:ascii="Times New Roman" w:hAnsi="Times New Roman"/>
          <w:i/>
          <w:sz w:val="28"/>
          <w:szCs w:val="28"/>
        </w:rPr>
        <w:t>(ищет глазами и задумывается на минутку)</w:t>
      </w:r>
      <w:r>
        <w:rPr>
          <w:rFonts w:cs="Times New Roman" w:ascii="Times New Roman" w:hAnsi="Times New Roman"/>
          <w:sz w:val="28"/>
          <w:szCs w:val="28"/>
        </w:rPr>
        <w:t xml:space="preserve"> пальму. Ребята, у нас есть игрушки для Деда Мороза. Я думаю, что он не обидится, если мы подарим его Бармалею. </w:t>
      </w:r>
      <w:r>
        <w:rPr>
          <w:rFonts w:cs="Times New Roman" w:ascii="Times New Roman" w:hAnsi="Times New Roman"/>
          <w:i/>
          <w:sz w:val="28"/>
          <w:szCs w:val="28"/>
        </w:rPr>
        <w:t>(Вешают заранее приготовленные бумажные игрушки на пальму).</w:t>
      </w:r>
      <w:r>
        <w:rPr>
          <w:rFonts w:cs="Times New Roman" w:ascii="Times New Roman" w:hAnsi="Times New Roman"/>
          <w:sz w:val="28"/>
          <w:szCs w:val="28"/>
        </w:rPr>
        <w:t> А Дедом Морозом можешь стать и ты, Бармалей. </w:t>
        <w:br/>
      </w:r>
      <w:r>
        <w:rPr>
          <w:rFonts w:cs="Times New Roman" w:ascii="Times New Roman" w:hAnsi="Times New Roman"/>
          <w:b/>
          <w:sz w:val="28"/>
          <w:szCs w:val="28"/>
        </w:rPr>
        <w:t>Бармалей.</w:t>
      </w:r>
      <w:r>
        <w:rPr>
          <w:rFonts w:cs="Times New Roman" w:ascii="Times New Roman" w:hAnsi="Times New Roman"/>
          <w:sz w:val="28"/>
          <w:szCs w:val="28"/>
        </w:rPr>
        <w:t xml:space="preserve"> Да какой же из меня Дед Мороз? Я и морозить-то не умею. 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И не надо! Ты будь весёлым, озорным, добрым, а мы уж тебе скучать не дадим. </w:t>
        <w:br/>
      </w:r>
      <w:r>
        <w:rPr>
          <w:rFonts w:cs="Times New Roman" w:ascii="Times New Roman" w:hAnsi="Times New Roman"/>
          <w:b/>
          <w:sz w:val="28"/>
          <w:szCs w:val="28"/>
        </w:rPr>
        <w:t>Бармалей.</w:t>
      </w:r>
      <w:r>
        <w:rPr>
          <w:rFonts w:cs="Times New Roman" w:ascii="Times New Roman" w:hAnsi="Times New Roman"/>
          <w:sz w:val="28"/>
          <w:szCs w:val="28"/>
        </w:rPr>
        <w:t xml:space="preserve"> Эх, была ни была! Уговорили вы меня. </w:t>
      </w:r>
      <w:r>
        <w:rPr>
          <w:rFonts w:cs="Times New Roman" w:ascii="Times New Roman" w:hAnsi="Times New Roman"/>
          <w:i/>
          <w:sz w:val="28"/>
          <w:szCs w:val="28"/>
        </w:rPr>
        <w:t>(Ведущий надевает Бармалею мишуру на шею, украшенную шляпу).</w:t>
      </w:r>
      <w:r>
        <w:rPr>
          <w:rFonts w:cs="Times New Roman" w:ascii="Times New Roman" w:hAnsi="Times New Roman"/>
          <w:sz w:val="28"/>
          <w:szCs w:val="28"/>
        </w:rPr>
        <w:t> Ну, веселимся, детвора? </w:t>
        <w:br/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а! </w:t>
        <w:br/>
      </w:r>
      <w:r>
        <w:rPr>
          <w:rFonts w:cs="Times New Roman" w:ascii="Times New Roman" w:hAnsi="Times New Roman"/>
          <w:b/>
          <w:sz w:val="28"/>
          <w:szCs w:val="28"/>
        </w:rPr>
        <w:t>Бармалей.</w:t>
      </w:r>
      <w:r>
        <w:rPr>
          <w:rFonts w:cs="Times New Roman" w:ascii="Times New Roman" w:hAnsi="Times New Roman"/>
          <w:sz w:val="28"/>
          <w:szCs w:val="28"/>
        </w:rPr>
        <w:t xml:space="preserve"> Эй, африканские жители, скорее сюда! 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АНЕЦ: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"Танец африканских жителей"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Бармалей танцует вместе с детьми)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b/>
          <w:sz w:val="28"/>
          <w:szCs w:val="28"/>
        </w:rPr>
        <w:t>Бармалей.</w:t>
      </w:r>
      <w:r>
        <w:rPr>
          <w:rFonts w:cs="Times New Roman" w:ascii="Times New Roman" w:hAnsi="Times New Roman"/>
          <w:sz w:val="28"/>
          <w:szCs w:val="28"/>
        </w:rPr>
        <w:t xml:space="preserve"> Здорово! Но вы знаете, ребята, Африка — очень загадочная страна. В ней очень много диких зверей, на каждом шагу подстерегает опасность. 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Да, мы знаем, Бармалей. Но даже дикие звери боятся, знаешь, кого? </w:t>
        <w:br/>
      </w:r>
      <w:r>
        <w:rPr>
          <w:rFonts w:cs="Times New Roman" w:ascii="Times New Roman" w:hAnsi="Times New Roman"/>
          <w:b/>
          <w:sz w:val="28"/>
          <w:szCs w:val="28"/>
        </w:rPr>
        <w:t>Бармалей.</w:t>
      </w:r>
      <w:r>
        <w:rPr>
          <w:rFonts w:cs="Times New Roman" w:ascii="Times New Roman" w:hAnsi="Times New Roman"/>
          <w:sz w:val="28"/>
          <w:szCs w:val="28"/>
        </w:rPr>
        <w:t xml:space="preserve"> Кого? 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Укротителей! </w:t>
        <w:br/>
      </w:r>
      <w:r>
        <w:rPr>
          <w:rFonts w:cs="Times New Roman" w:ascii="Times New Roman" w:hAnsi="Times New Roman"/>
          <w:b/>
          <w:sz w:val="28"/>
          <w:szCs w:val="28"/>
        </w:rPr>
        <w:t>Бармалей.</w:t>
      </w:r>
      <w:r>
        <w:rPr>
          <w:rFonts w:cs="Times New Roman" w:ascii="Times New Roman" w:hAnsi="Times New Roman"/>
          <w:sz w:val="28"/>
          <w:szCs w:val="28"/>
        </w:rPr>
        <w:t xml:space="preserve"> О, а это что за звери? 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Не звери это вовсе. Ты внимательно смотри и все поймешь. 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РА: "Укротители диких зверей"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i/>
          <w:sz w:val="28"/>
          <w:szCs w:val="28"/>
        </w:rPr>
        <w:t>(Детям раздаются шапочки или маски животных. Стулья ставятся по кругу, на один меньше, чем детей. Дети занимают стулья; один из играющих — "укротитель". Он медленно под музыку идет по кругу и называет подряд всех животных. Тот, чье животное названо, встает и идет за "укротителем". Как только "укротитель" говорит: "Внимание, охотники!", — все играющие, включая "укротителя", стараются занять пустые стулья. Тот, кому не хватит места, становится "укротителем"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Теперь тебе понятно кто такие укротители? Бармалей, а какие песни ты знае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рмалей.</w:t>
      </w:r>
      <w:r>
        <w:rPr>
          <w:rFonts w:cs="Times New Roman" w:ascii="Times New Roman" w:hAnsi="Times New Roman"/>
          <w:sz w:val="28"/>
          <w:szCs w:val="28"/>
        </w:rPr>
        <w:t xml:space="preserve"> Ну-у-у, например: Маленькие дети, не за что на свете, не ходите в Африку гулять … 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Нет, такая песня нам не подойдёт. Давай мы тебе споём поинтереснее, про Новый 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АНЕЦ - ПЕСНЯ: «Замела метелица город м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Замела метелица город мой,</w:t>
        <w:br/>
        <w:t xml:space="preserve">    По дорогам стелется пеленой,</w:t>
        <w:br/>
        <w:t xml:space="preserve">    Нравятся морозы ей ещё как,</w:t>
        <w:br/>
        <w:t xml:space="preserve">   И румянец розовый на щек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>От зимы не спрятаться, не сбежать,</w:t>
        <w:br/>
        <w:t xml:space="preserve">   Значит, будем ёлочку наряжать,</w:t>
        <w:br/>
        <w:t xml:space="preserve">   Апельсины, яблоки, ананас</w:t>
        <w:br/>
        <w:t xml:space="preserve">  Спрячем потихонечку про зап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пев:</w:t>
      </w:r>
      <w:r>
        <w:rPr>
          <w:rFonts w:cs="Times New Roman" w:ascii="Times New Roman" w:hAnsi="Times New Roman"/>
          <w:i/>
          <w:sz w:val="28"/>
          <w:szCs w:val="28"/>
        </w:rPr>
        <w:t xml:space="preserve"> Новый год, Новый год, елка, шарики, хлопушки.</w:t>
        <w:br/>
        <w:t xml:space="preserve">               Новый год, Новый год, дискотека, серпантин.</w:t>
        <w:br/>
        <w:t xml:space="preserve">               Новый год, Новый год, всем подарки под подушкой,</w:t>
        <w:br/>
        <w:t xml:space="preserve">               Отпускать Новый год никуда мы не хот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>Утро улыбается. Дед Мороз,</w:t>
        <w:br/>
        <w:t xml:space="preserve">   Что он приготовил нам? – вот вопрос.</w:t>
        <w:br/>
        <w:t xml:space="preserve">   Загадай желание, засыпай</w:t>
        <w:br/>
        <w:t xml:space="preserve">   Утром свой подарочек достав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п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</w:rPr>
        <w:t>С горочки на саночках – кувырком,</w:t>
        <w:br/>
        <w:t xml:space="preserve">  Лучше мы товарищу в лоб снежком,</w:t>
        <w:br/>
        <w:t xml:space="preserve">  Но друзья не сердятся, не ревут - </w:t>
        <w:br/>
        <w:t xml:space="preserve">  Синяки до свадьбы все зажив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малей.</w:t>
      </w:r>
      <w:r>
        <w:rPr>
          <w:rFonts w:cs="Times New Roman" w:ascii="Times New Roman" w:hAnsi="Times New Roman"/>
          <w:sz w:val="28"/>
          <w:szCs w:val="28"/>
        </w:rPr>
        <w:t xml:space="preserve"> И, правда, ребята, как хорошо на празднике. Спасибо, что вы его мне устроили. 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И тебе спасибо, Бармалей, что ты подружился с нами и веселился от души. </w:t>
        <w:br/>
        <w:t>И нам с ребятами твоя Африка очень понравилась. Да, ребята? </w:t>
        <w:br/>
      </w:r>
      <w:r>
        <w:rPr>
          <w:rFonts w:cs="Times New Roman" w:ascii="Times New Roman" w:hAnsi="Times New Roman"/>
          <w:b/>
          <w:sz w:val="28"/>
          <w:szCs w:val="28"/>
        </w:rPr>
        <w:t>Бармалей.</w:t>
      </w:r>
      <w:r>
        <w:rPr>
          <w:rFonts w:cs="Times New Roman" w:ascii="Times New Roman" w:hAnsi="Times New Roman"/>
          <w:sz w:val="28"/>
          <w:szCs w:val="28"/>
        </w:rPr>
        <w:t xml:space="preserve"> И мне с вами понравилось! Спасибо, что показали мне, что такое Новый год. 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А теперь нам пора. Ведь мы спешим на Север, в гости к Деду Морозу. </w:t>
        <w:br/>
      </w:r>
      <w:r>
        <w:rPr>
          <w:rFonts w:cs="Times New Roman" w:ascii="Times New Roman" w:hAnsi="Times New Roman"/>
          <w:b/>
          <w:sz w:val="28"/>
          <w:szCs w:val="28"/>
        </w:rPr>
        <w:t>Бармалей.</w:t>
      </w:r>
      <w:r>
        <w:rPr>
          <w:rFonts w:cs="Times New Roman" w:ascii="Times New Roman" w:hAnsi="Times New Roman"/>
          <w:sz w:val="28"/>
          <w:szCs w:val="28"/>
        </w:rPr>
        <w:t xml:space="preserve"> Ну, прощайте, счастливого вам Нового года! 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(Бармалей уходит, напевая песню про Новый Год.)</w:t>
      </w:r>
      <w:r>
        <w:rPr>
          <w:rFonts w:cs="Times New Roman" w:ascii="Times New Roman" w:hAnsi="Times New Roman"/>
          <w:sz w:val="28"/>
          <w:szCs w:val="28"/>
        </w:rPr>
        <w:t> 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(Ведущий снова достает снежинку, дети ее окружают. Успевают дунуть два раза, снова подкрадывается Дюдюка и, так же, как и первый раз, разгоняет детей зонтом, затем дует на снежинку. Зло смеётся.) </w:t>
        <w:br/>
      </w:r>
      <w:r>
        <w:rPr>
          <w:rFonts w:cs="Times New Roman" w:ascii="Times New Roman" w:hAnsi="Times New Roman"/>
          <w:b/>
          <w:sz w:val="28"/>
          <w:szCs w:val="28"/>
        </w:rPr>
        <w:t>Дюдюка</w:t>
      </w:r>
      <w:r>
        <w:rPr>
          <w:rFonts w:cs="Times New Roman" w:ascii="Times New Roman" w:hAnsi="Times New Roman"/>
          <w:sz w:val="28"/>
          <w:szCs w:val="28"/>
        </w:rPr>
        <w:t>. Ух, какие прыткие! На Север, на Север... Прохладиться захотели? </w:t>
        <w:br/>
        <w:t xml:space="preserve">Ну, прохлаждайтесь. Ха-ха-ха! Только не на Севере, а </w:t>
      </w:r>
      <w:r>
        <w:rPr>
          <w:rFonts w:cs="Times New Roman" w:ascii="Times New Roman" w:hAnsi="Times New Roman"/>
          <w:b/>
          <w:i/>
          <w:sz w:val="28"/>
          <w:szCs w:val="28"/>
        </w:rPr>
        <w:t>на дне морском</w:t>
      </w:r>
      <w:r>
        <w:rPr>
          <w:rFonts w:cs="Times New Roman" w:ascii="Times New Roman" w:hAnsi="Times New Roman"/>
          <w:sz w:val="28"/>
          <w:szCs w:val="28"/>
        </w:rPr>
        <w:t>! </w:t>
        <w:br/>
      </w:r>
      <w:r>
        <w:rPr>
          <w:rFonts w:cs="Times New Roman" w:ascii="Times New Roman" w:hAnsi="Times New Roman"/>
          <w:i/>
          <w:sz w:val="28"/>
          <w:szCs w:val="28"/>
        </w:rPr>
        <w:t>(Смеется, убегает).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i/>
          <w:sz w:val="28"/>
          <w:szCs w:val="28"/>
        </w:rPr>
        <w:t>(Звучит музыка с шумом волн. Ставиться трон Морского Царя.)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Ой, ребята! Где мы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мы оказались на дне морском. А как тут красиво! Сколько диковинных рыбок, растений! 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(Появляется Морской царь под музыку «Я Водяной…», зевает.)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b/>
          <w:sz w:val="28"/>
          <w:szCs w:val="28"/>
        </w:rPr>
        <w:t>Морской царь</w:t>
      </w:r>
      <w:r>
        <w:rPr>
          <w:rFonts w:cs="Times New Roman" w:ascii="Times New Roman" w:hAnsi="Times New Roman"/>
          <w:sz w:val="28"/>
          <w:szCs w:val="28"/>
        </w:rPr>
        <w:t>. Кто это тут воду мутит? Мне, Морскому царю, отдыхать не дает? 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i/>
          <w:sz w:val="28"/>
          <w:szCs w:val="28"/>
        </w:rPr>
        <w:t xml:space="preserve"> (садится на трон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Извините, пожалуйста, Морской царь. Мы — ребята из детского сада. Мы не хотели Вам мешать, просто залюбовались красотой Вашего моря. </w:t>
        <w:br/>
      </w:r>
      <w:r>
        <w:rPr>
          <w:rFonts w:cs="Times New Roman" w:ascii="Times New Roman" w:hAnsi="Times New Roman"/>
          <w:b/>
          <w:sz w:val="28"/>
          <w:szCs w:val="28"/>
        </w:rPr>
        <w:t>Морской царь</w:t>
      </w:r>
      <w:r>
        <w:rPr>
          <w:rFonts w:cs="Times New Roman" w:ascii="Times New Roman" w:hAnsi="Times New Roman"/>
          <w:sz w:val="28"/>
          <w:szCs w:val="28"/>
        </w:rPr>
        <w:t>. Ничего, ничего. Вижу, вы хорошие ребята. Только никак в толк не возьму, как же вы сюда попали? 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Понимаете, у нас с ребятами новогодний праздник. Нас в гости на этот праздник пригласил к себе Дед Мороз. А Дюдюка все время мешает нашему путешествию, </w:t>
        <w:br/>
        <w:t>с помощью своего колдовства отправляет нас то в Африку, то вот на дно морское. </w:t>
        <w:br/>
      </w:r>
      <w:r>
        <w:rPr>
          <w:rFonts w:cs="Times New Roman" w:ascii="Times New Roman" w:hAnsi="Times New Roman"/>
          <w:b/>
          <w:sz w:val="28"/>
          <w:szCs w:val="28"/>
        </w:rPr>
        <w:t>Морской царь</w:t>
      </w:r>
      <w:r>
        <w:rPr>
          <w:rFonts w:cs="Times New Roman" w:ascii="Times New Roman" w:hAnsi="Times New Roman"/>
          <w:sz w:val="28"/>
          <w:szCs w:val="28"/>
        </w:rPr>
        <w:t>. Да, знаю я эту злую Дюдюку. И как ей не надоест безобразничать? А раз уж в мое царство попали, будьте гостями. 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Спасибо Вам! </w:t>
        <w:br/>
      </w:r>
      <w:r>
        <w:rPr>
          <w:rFonts w:cs="Times New Roman" w:ascii="Times New Roman" w:hAnsi="Times New Roman"/>
          <w:b/>
          <w:sz w:val="28"/>
          <w:szCs w:val="28"/>
        </w:rPr>
        <w:t>Морской царь</w:t>
      </w:r>
      <w:r>
        <w:rPr>
          <w:rFonts w:cs="Times New Roman" w:ascii="Times New Roman" w:hAnsi="Times New Roman"/>
          <w:sz w:val="28"/>
          <w:szCs w:val="28"/>
        </w:rPr>
        <w:t>. А про Новый год я слышал. Видно, чудесный это праздник, раз его все так любят? 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Морской царь, а хотите, и в Вашем морском царстве будет веселье? </w:t>
        <w:br/>
      </w:r>
      <w:r>
        <w:rPr>
          <w:rFonts w:cs="Times New Roman" w:ascii="Times New Roman" w:hAnsi="Times New Roman"/>
          <w:b/>
          <w:sz w:val="28"/>
          <w:szCs w:val="28"/>
        </w:rPr>
        <w:t>Морской царь</w:t>
      </w:r>
      <w:r>
        <w:rPr>
          <w:rFonts w:cs="Times New Roman" w:ascii="Times New Roman" w:hAnsi="Times New Roman"/>
          <w:sz w:val="28"/>
          <w:szCs w:val="28"/>
        </w:rPr>
        <w:t>. Конечно! Я буду очень рад! 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Тогда для вас новогодний хоровод. Потанцуй с нами, Морской Царь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ОВОГОДНИЙ  ХОРОВОД: «Новый год» (сл. и муз. Анны Петряшевой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>С ноября до январ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Наряжается земл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Белым и пушистым снег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Ну а мы с тобою жде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Чуда, что придет в наш д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С запахом еловых вет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И мороза серебр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пев:</w:t>
      </w:r>
      <w:r>
        <w:rPr>
          <w:rFonts w:cs="Times New Roman" w:ascii="Times New Roman" w:hAnsi="Times New Roman"/>
          <w:i/>
          <w:sz w:val="28"/>
          <w:szCs w:val="28"/>
        </w:rPr>
        <w:t xml:space="preserve"> Это Новый, Новый Год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Ярких дней круговор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И желаний хоровод белоснеж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В этот Новый, Нов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Стрелки вновь замедлят ход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Каждый этот праздник ж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С верой и надеждо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>Все обиды прошлый 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Легкой вьюгой замете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И волшебный зимний вече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Дарит каждому из на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Новый день и новый час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Новые мечты и встреч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Новой радости запас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пев: </w:t>
      </w:r>
      <w:r>
        <w:rPr>
          <w:rFonts w:cs="Times New Roman" w:ascii="Times New Roman" w:hAnsi="Times New Roman"/>
          <w:i/>
          <w:sz w:val="28"/>
          <w:szCs w:val="28"/>
        </w:rPr>
        <w:t xml:space="preserve">Это Новый, Новый Год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Ярких дней круговор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И желаний хоровод белоснеж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В этот Новый, Нов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Стрелки вновь замедлят ход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Каждый этот праздник ж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С верой и надежд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орской царь </w:t>
      </w:r>
      <w:r>
        <w:rPr>
          <w:rFonts w:cs="Times New Roman" w:ascii="Times New Roman" w:hAnsi="Times New Roman"/>
          <w:i/>
          <w:sz w:val="28"/>
          <w:szCs w:val="28"/>
        </w:rPr>
        <w:t>(садится на трон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ного чудес в моем царстве, но такого чуда я не видал! А еще дошёл до моего морского дна слух, что все подарки на Новый год получают. А вот мне подарков, да еще на Новый год, никто никогда не дарил... 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А что бы Вы хотели получить в подарок? </w:t>
        <w:br/>
      </w:r>
      <w:r>
        <w:rPr>
          <w:rFonts w:cs="Times New Roman" w:ascii="Times New Roman" w:hAnsi="Times New Roman"/>
          <w:b/>
          <w:sz w:val="28"/>
          <w:szCs w:val="28"/>
        </w:rPr>
        <w:t>Морской царь.</w:t>
      </w:r>
      <w:r>
        <w:rPr>
          <w:rFonts w:cs="Times New Roman" w:ascii="Times New Roman" w:hAnsi="Times New Roman"/>
          <w:sz w:val="28"/>
          <w:szCs w:val="28"/>
        </w:rPr>
        <w:t xml:space="preserve"> Есть у меня мечта. Я 300 лет живу на дне морском и никогда не видел, как под Новый год снежинки водят хоровод. 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Вам повезло, царь Морской. Сейчас наши девочки-снежинки исполнят твою мечту. </w:t>
        <w:br/>
      </w:r>
      <w:r>
        <w:rPr>
          <w:rFonts w:cs="Times New Roman" w:ascii="Times New Roman" w:hAnsi="Times New Roman"/>
          <w:b/>
          <w:sz w:val="28"/>
          <w:szCs w:val="28"/>
        </w:rPr>
        <w:t>Морской царь.</w:t>
      </w:r>
      <w:r>
        <w:rPr>
          <w:rFonts w:cs="Times New Roman" w:ascii="Times New Roman" w:hAnsi="Times New Roman"/>
          <w:sz w:val="28"/>
          <w:szCs w:val="28"/>
        </w:rPr>
        <w:t xml:space="preserve"> Правда? Вот так чудеса! 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АНЕЦ: «Снежинки».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b/>
          <w:sz w:val="28"/>
          <w:szCs w:val="28"/>
        </w:rPr>
        <w:t>Морской царь</w:t>
      </w:r>
      <w:r>
        <w:rPr>
          <w:rFonts w:cs="Times New Roman" w:ascii="Times New Roman" w:hAnsi="Times New Roman"/>
          <w:sz w:val="28"/>
          <w:szCs w:val="28"/>
        </w:rPr>
        <w:t>. Вот спасибо вам, ребятки, уважили меня. За то, что вы веселые, добрые и дружные, не оставлю вас в беде, а чем смогу — помогу. У меня есть волшебное средство, чтобы попасть на Север, к Деду Морозу. И тут уж Дюдюка бессильна. Вот вам ракушка волшебная, подержите её в руках и окажетесь на земле, в Царстве Деда Мороза. А теперь прощайте! Удачи вам! </w:t>
        <w:br/>
        <w:t xml:space="preserve">        (</w:t>
      </w:r>
      <w:r>
        <w:rPr>
          <w:rFonts w:cs="Times New Roman" w:ascii="Times New Roman" w:hAnsi="Times New Roman"/>
          <w:i/>
          <w:sz w:val="28"/>
          <w:szCs w:val="28"/>
        </w:rPr>
        <w:t>Морской царь уходит.) 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Ребята, становитесь в круг. Передадим друг другу из рук в руки волшебную ракушку и окажемся на земле. 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РА: «Передай соседу»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i/>
          <w:sz w:val="28"/>
          <w:szCs w:val="28"/>
        </w:rPr>
        <w:t>(Дети начинают передавать ракушку, но вновь появляется Дюдюка, пытается отнять у детей ракушку, а у нее ничего не получается.) </w:t>
        <w:br/>
      </w:r>
      <w:r>
        <w:rPr>
          <w:rFonts w:cs="Times New Roman" w:ascii="Times New Roman" w:hAnsi="Times New Roman"/>
          <w:b/>
          <w:sz w:val="28"/>
          <w:szCs w:val="28"/>
        </w:rPr>
        <w:t>Дюдю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ашет зонтом).</w:t>
      </w:r>
      <w:r>
        <w:rPr>
          <w:rFonts w:cs="Times New Roman" w:ascii="Times New Roman" w:hAnsi="Times New Roman"/>
          <w:sz w:val="28"/>
          <w:szCs w:val="28"/>
        </w:rPr>
        <w:t xml:space="preserve"> Ну, погодите! Встретитесь вы ещё мне! </w:t>
      </w:r>
      <w:r>
        <w:rPr>
          <w:rFonts w:cs="Times New Roman" w:ascii="Times New Roman" w:hAnsi="Times New Roman"/>
          <w:i/>
          <w:sz w:val="28"/>
          <w:szCs w:val="28"/>
        </w:rPr>
        <w:t>(Прячется за ёлку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стоят на месте. Гаснет свет, убирается трон Морского Цар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ключается све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Ребята, вот мы и оказались с вами опять на земле. </w:t>
      </w:r>
      <w:r>
        <w:rPr>
          <w:rFonts w:cs="Times New Roman" w:ascii="Times New Roman" w:hAnsi="Times New Roman"/>
          <w:i/>
          <w:sz w:val="28"/>
          <w:szCs w:val="28"/>
        </w:rPr>
        <w:t>(Дети садятся на стульчики)</w:t>
      </w:r>
      <w:r>
        <w:rPr>
          <w:rFonts w:cs="Times New Roman" w:ascii="Times New Roman" w:hAnsi="Times New Roman"/>
          <w:sz w:val="28"/>
          <w:szCs w:val="28"/>
        </w:rPr>
        <w:t xml:space="preserve"> Давайте достанем нашу снежинку и дунем на неё три раза.</w:t>
      </w:r>
      <w:r>
        <w:rPr>
          <w:rFonts w:cs="Times New Roman" w:ascii="Times New Roman" w:hAnsi="Times New Roman"/>
          <w:i/>
          <w:sz w:val="28"/>
          <w:szCs w:val="28"/>
        </w:rPr>
        <w:t xml:space="preserve"> (Ведущая достаёт снежинку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(Дети только хотят дунуть, а ведущая считать,  как из-за ёлки раздаётся ехидный смех Дюдюки. Она выбегает и быстренько дует на снежинку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юдюка: </w:t>
      </w:r>
      <w:r>
        <w:rPr>
          <w:rFonts w:cs="Times New Roman" w:ascii="Times New Roman" w:hAnsi="Times New Roman"/>
          <w:sz w:val="28"/>
          <w:szCs w:val="28"/>
        </w:rPr>
        <w:t>Вы всё ещё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тите к Деду Морозу и Снегурочки? Ну тогда получайте,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правляйтесь в </w:t>
      </w:r>
      <w:r>
        <w:rPr>
          <w:rFonts w:cs="Times New Roman" w:ascii="Times New Roman" w:hAnsi="Times New Roman"/>
          <w:b/>
          <w:i/>
          <w:sz w:val="28"/>
          <w:szCs w:val="28"/>
        </w:rPr>
        <w:t>Испа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(Смеется, убегае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 мгновение гаснет свет, звучит испанская музыка. Загорается свет. Появляется Испанк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анка: </w:t>
      </w:r>
      <w:r>
        <w:rPr>
          <w:rFonts w:cs="Times New Roman" w:ascii="Times New Roman" w:hAnsi="Times New Roman"/>
          <w:sz w:val="28"/>
          <w:szCs w:val="28"/>
        </w:rPr>
        <w:t>Ой, а это что за народ, весь нарядный в разных костюмах. Неужели я попала на карнов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. Нет, это мы к вам попали. А нарядные мы такие потому что, у нас праздник Новый Год и мы его пришли праздновать. Хотели попасть к Деду Морозу в гости, а злая Дюдюка нам мешает, то в Африку нас отправила, то к Морскому Царю, а теперь к вам в Испа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анка:</w:t>
      </w:r>
      <w:r>
        <w:rPr>
          <w:rFonts w:cs="Times New Roman" w:ascii="Times New Roman" w:hAnsi="Times New Roman"/>
          <w:sz w:val="28"/>
          <w:szCs w:val="28"/>
        </w:rPr>
        <w:t xml:space="preserve"> А – а – а. Новы год вы празднуете? Тогда всё ясно. Но на Новый год приходит не Дед Мороз к нам, его зовут Папа Ноэль. Он тоже дарит нам подарки, любит петь песни, танцевать и слушать стихи про Новый Год. Тогда я предлагаю устроить Новый год сейчас у нас в Испании. Спойте песню, которую вы поёте у себя на празднике Нов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СНЯ: «Когда уходит год молод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огда приходит год молодой,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 А старый уходит вдаль,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 Снежинку хрупкую спрячь в ладонь,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 Желание загадай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 Смотри с надеждой в ночную синь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 Некрепко ладонь сжимай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 И все о чем мечталось проси,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 Загадывай и желай.</w:t>
      </w:r>
      <w:r>
        <w:rPr>
          <w:rFonts w:cs="Times New Roman" w:ascii="Times New Roman" w:hAnsi="Times New Roman"/>
          <w:i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Припев: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Новый Год что вот - вот настанет,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              Исполнит вмиг мечту твою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              Если снежинка не растает,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              В твоей ладони не растает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              Пока часы двенадцать бьют,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              Пока часы двенадцать бьют.</w:t>
      </w:r>
      <w:r>
        <w:rPr>
          <w:rFonts w:cs="Times New Roman" w:ascii="Times New Roman" w:hAnsi="Times New Roman"/>
          <w:i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огда приходит год молодой,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 А старый уходит прочь,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 Дано свершиться мечте любой -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 Такая уж это ночь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 Затихнет все и замрет вокруг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 В преддверии новых дней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 И обернется снежинка вдруг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 Жар - птицею в руке твоей</w:t>
      </w:r>
      <w:r>
        <w:rPr>
          <w:rFonts w:cs="Times New Roman" w:ascii="Times New Roman" w:hAnsi="Times New Roman"/>
          <w:i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Припев: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Новый Год что вот - вот настанет,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             Исполнит вмиг мечту твою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             Если снежинка не растает,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             В твоей ладони не растает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             Пока часы двенадцать бьют,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             Пока часы двенадцать бь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анка: </w:t>
      </w:r>
      <w:r>
        <w:rPr>
          <w:rFonts w:cs="Times New Roman" w:ascii="Times New Roman" w:hAnsi="Times New Roman"/>
          <w:sz w:val="28"/>
          <w:szCs w:val="28"/>
        </w:rPr>
        <w:t xml:space="preserve">Да, весёлая ваша песня. Зато у нас в Испании танцуют весёлый танец. Выходите помощники мои танцевать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АНЕЦ: «Куатро» (испанский тане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Дорогая испанка, у тебя здесь тоже весело, но нам хочется к себе в Россию, к своему Деду Морозу. Помоги нам поп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Испанка:</w:t>
      </w:r>
      <w:r>
        <w:rPr>
          <w:rFonts w:cs="Times New Roman" w:ascii="Times New Roman" w:hAnsi="Times New Roman"/>
          <w:sz w:val="28"/>
          <w:szCs w:val="28"/>
        </w:rPr>
        <w:t xml:space="preserve"> Хорошо. У меня есть волшебный музыкальный инструмент – кастаньеты. Стукнете ими три раза и попадёте к себе в Россию. А я с вами прощаюсь. До сви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Уходит.)(Дети сидят на стульях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Ребята, закройте глаза, а я стукну в музыкальный инструмент – кастаньеты.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 (На мгновение гаснет свет, звучит торжественная музыка, зажигается елка; включается свет и  из-за занавеса появляется </w:t>
      </w:r>
      <w:r>
        <w:rPr>
          <w:rFonts w:cs="Times New Roman" w:ascii="Times New Roman" w:hAnsi="Times New Roman"/>
          <w:b/>
          <w:i/>
          <w:sz w:val="28"/>
          <w:szCs w:val="28"/>
        </w:rPr>
        <w:t>Дед Мороз и Снегурочка</w:t>
      </w:r>
      <w:r>
        <w:rPr>
          <w:rFonts w:cs="Times New Roman" w:ascii="Times New Roman" w:hAnsi="Times New Roman"/>
          <w:i/>
          <w:sz w:val="28"/>
          <w:szCs w:val="28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. А вот и гости дорогие ко мне пожаловали. Здравствуйте, ребята! </w:t>
        <w:br/>
      </w: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Здравствуй, Дед Мороз! </w:t>
        <w:br/>
      </w: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. Заждались мы вас со Снегурочкой. 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Ой, Дед Мороз, где мы только ни побывали, добираясь к тебе! И всё благодаря проказам Дюдюки, которая не хотела нас пускать к теб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. Ну, молодцы, ребятки. Вы доказали, что вы смелые, дружные и весёлые. </w:t>
        <w:br/>
        <w:t>Со всеми трудностями справились, молодцы! И в моем царстве вас ждет веселье. Хочу спросить вас, не холодно ли вам у меня? </w:t>
        <w:br/>
      </w: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Нет! 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Зимушка-зима нам с ребятами, Дед Мороз, по душе. Вот послушай об этом песню. 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СНЯ: «Российский Дед Моро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color w:val="222222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. Идёт через лес по сугробам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С огромным мешком за спиной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По непроторённым дорогам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Волшебник с седой бородой.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Мы все с малых лет его знаем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Повсюду желанный он гость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Его мы с улыбкой встречаем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Уж так на Руси повелось.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222222"/>
          <w:sz w:val="28"/>
          <w:szCs w:val="28"/>
          <w:shd w:fill="FFFFFF" w:val="clear"/>
        </w:rPr>
        <w:t xml:space="preserve">                              ПРИПЕВ:</w:t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 xml:space="preserve"> Российский Дед Мороз ( 3 раза )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222222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 xml:space="preserve"> Узорами окна раскрасит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Гирлянды на ёлке зажжёт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Он сказочным сделает праздник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Весёлую песню споёт.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Мы все с малых лет его знаем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Повсюду желанный он гость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Его мы с улыбкой встречаем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Уж так на Руси повелось.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Эй, с метелью дружен я с холодную зимой.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Снега мои друзья и ветер ледяной.</w:t>
      </w:r>
      <w:r>
        <w:rPr>
          <w:rStyle w:val="Appleconvertedspace"/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Укутайтесь теплей и берегите нос.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Встречайте у дверей, подарки я принёс.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 xml:space="preserve">                        ПРИПЕВ: Российский Дед Мороз ( 3 раза )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222222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 xml:space="preserve"> Он строит дворцы ледяные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Он прячет в сугробы дома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Он любит просторы России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И с ним неразлучна зима.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Мы все с малых лет его знаем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Повсюду желанный он гость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Его мы с улыбкой встречаем</w:t>
      </w:r>
      <w:r>
        <w:rPr>
          <w:rStyle w:val="Appleconvertedspace"/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Уж так на Руси повелось.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222222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 xml:space="preserve"> Сметелью дружим мы, со снежною зимой</w:t>
      </w:r>
      <w:r>
        <w:rPr>
          <w:rStyle w:val="Appleconvertedspace"/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С пургой мы дружны и с горкой ледяной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Пусть кружит среди звёзд снежинок хоровод.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Пришел к нам Дед Мроз, а с ним и новый год!!!</w:t>
      </w:r>
      <w:r>
        <w:rPr>
          <w:rFonts w:cs="Times New Roman" w:ascii="Times New Roman" w:hAnsi="Times New Roman"/>
          <w:i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. Хочу я с вами поиграть, да загадки загадать. Послушайте меня внимательно и ответьте на вопрос: "Что растет на ёлке?". Если вы со мной согласны, поднимайте руки вверх и отвечайте: "Да!", а если не согласны – молчите, и рук не поднимайте. </w:t>
        <w:br/>
        <w:t>Что растет на елке? Зайчики из ваты? - Да! </w:t>
        <w:br/>
        <w:t>- Плитки-шоколадки? - Да! </w:t>
        <w:br/>
        <w:t>- Конфеты, мармеладки? - Да! </w:t>
        <w:br/>
        <w:t>- Детские кроватки? - Нет! </w:t>
        <w:br/>
        <w:t>- Что растет на елке? Бусинки? - Да! </w:t>
        <w:br/>
        <w:t>- Хлопушки? - Да! </w:t>
        <w:br/>
        <w:t>- Старые подушки? - Нет! </w:t>
        <w:br/>
        <w:t>- Что растет на елке? Яркие картинки? - Да! </w:t>
        <w:br/>
        <w:t>- Белые снежинки? - Да! </w:t>
        <w:br/>
        <w:t>- Рваные ботинки? - Нет! </w:t>
        <w:br/>
      </w: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. Ну, веселая игра? А теперь плясать пора! 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АНЕЦ: «Флэшмоб»</w:t>
      </w:r>
      <w:r>
        <w:rPr>
          <w:rFonts w:cs="Times New Roman" w:ascii="Times New Roman" w:hAnsi="Times New Roman"/>
          <w:sz w:val="28"/>
          <w:szCs w:val="28"/>
          <w:u w:val="single"/>
        </w:rPr>
        <w:t> </w:t>
        <w:br/>
      </w: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Я увидел просто чудо, </w:t>
        <w:br/>
        <w:t xml:space="preserve">                     Никогда вас не забуду. </w:t>
        <w:br/>
        <w:t xml:space="preserve">                     Вы прекрасно танцевали, </w:t>
        <w:br/>
        <w:t xml:space="preserve">                     Лишь стихов мне не читали. 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ИХИ  про  Деда Мор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ду Морозу ставят трон, он садится, а Снегурочка стоит рядом. </w:t>
        <w:br/>
        <w:t>Желающие читают стихи. Дед Мороз хвалит детей.)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Дедушка, ребята приготовили для тебя интересный подарок - сюрприз. 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(Дети дарят </w:t>
      </w:r>
      <w:r>
        <w:rPr>
          <w:rFonts w:cs="Times New Roman" w:ascii="Times New Roman" w:hAnsi="Times New Roman"/>
          <w:b/>
          <w:i/>
          <w:sz w:val="28"/>
          <w:szCs w:val="28"/>
        </w:rPr>
        <w:t>коллективное панно «Новый год»</w:t>
      </w:r>
      <w:r>
        <w:rPr>
          <w:rFonts w:cs="Times New Roman" w:ascii="Times New Roman" w:hAnsi="Times New Roman"/>
          <w:i/>
          <w:sz w:val="28"/>
          <w:szCs w:val="28"/>
        </w:rPr>
        <w:t>.)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. Спасибо! Уважили старика! Настало время порадовать и вас подарками. </w:t>
        <w:br/>
        <w:t xml:space="preserve">Позову-ка я свой волшебный мешок. </w:t>
      </w:r>
      <w:r>
        <w:rPr>
          <w:rFonts w:cs="Times New Roman" w:ascii="Times New Roman" w:hAnsi="Times New Roman"/>
          <w:i/>
          <w:sz w:val="28"/>
          <w:szCs w:val="28"/>
        </w:rPr>
        <w:t>(Стучит посохом).</w:t>
      </w:r>
      <w:r>
        <w:rPr>
          <w:rFonts w:cs="Times New Roman" w:ascii="Times New Roman" w:hAnsi="Times New Roman"/>
          <w:sz w:val="28"/>
          <w:szCs w:val="28"/>
        </w:rPr>
        <w:t> </w:t>
        <w:br/>
        <w:t>Что ж мешок к нам не спешит? </w:t>
        <w:br/>
        <w:t>Может, он под елкой спит? </w:t>
        <w:br/>
        <w:t>Лучше сам за ним схожу, </w:t>
        <w:br/>
        <w:t>Если спит, то разбужу. 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      (Дед Мороз уходит, а Снегурочка стоит и не уходит. В это время из дверей появляется Мешок-сюрприз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b/>
          <w:sz w:val="28"/>
          <w:szCs w:val="28"/>
        </w:rPr>
        <w:t>Мешок.</w:t>
      </w:r>
      <w:r>
        <w:rPr>
          <w:rFonts w:cs="Times New Roman" w:ascii="Times New Roman" w:hAnsi="Times New Roman"/>
          <w:sz w:val="28"/>
          <w:szCs w:val="28"/>
        </w:rPr>
        <w:t xml:space="preserve"> Я уж вас совсем заждался, </w:t>
        <w:br/>
        <w:t xml:space="preserve">               Вот пошёл и прогулялся. </w:t>
        <w:br/>
        <w:t xml:space="preserve">               Вы скажите мне, друзья, </w:t>
        <w:br/>
        <w:t xml:space="preserve">               Может быть, не нужен я? </w:t>
        <w:br/>
      </w: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. Мы тебя весь праздник ждали, </w:t>
        <w:br/>
        <w:t xml:space="preserve">                        И сейчас вот только звали. </w:t>
        <w:br/>
        <w:t xml:space="preserve">                        Ты на зов наш не пришёл, </w:t>
        <w:br/>
        <w:t xml:space="preserve">                        За тобой Мороз пошёл. </w:t>
        <w:br/>
        <w:t xml:space="preserve">                        Я тебя здесь посажу. </w:t>
        <w:br/>
        <w:t xml:space="preserve">                        И за дедушкой схожу. </w:t>
        <w:br/>
      </w:r>
      <w:r>
        <w:rPr>
          <w:rFonts w:cs="Times New Roman" w:ascii="Times New Roman" w:hAnsi="Times New Roman"/>
          <w:i/>
          <w:sz w:val="28"/>
          <w:szCs w:val="28"/>
        </w:rPr>
        <w:t>(Снегурочка оставляет Мешок посреди зала. Сама уходит за Дедом Морозом. </w:t>
        <w:br/>
        <w:t>Из-за двери на цыпочках к мешку подкрадывается Дюдюка.) </w:t>
        <w:br/>
      </w:r>
      <w:r>
        <w:rPr>
          <w:rFonts w:cs="Times New Roman" w:ascii="Times New Roman" w:hAnsi="Times New Roman"/>
          <w:b/>
          <w:sz w:val="28"/>
          <w:szCs w:val="28"/>
        </w:rPr>
        <w:t>Дюдюка</w:t>
      </w:r>
      <w:r>
        <w:rPr>
          <w:rFonts w:cs="Times New Roman" w:ascii="Times New Roman" w:hAnsi="Times New Roman"/>
          <w:sz w:val="28"/>
          <w:szCs w:val="28"/>
        </w:rPr>
        <w:t xml:space="preserve">. А! Мешок уж здесь лежит? </w:t>
      </w:r>
      <w:r>
        <w:rPr>
          <w:rFonts w:cs="Times New Roman" w:ascii="Times New Roman" w:hAnsi="Times New Roman"/>
          <w:i/>
          <w:sz w:val="28"/>
          <w:szCs w:val="28"/>
        </w:rPr>
        <w:t>(Дотрагивается до него).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Ой, не трогай, убежит! </w:t>
        <w:br/>
      </w:r>
      <w:r>
        <w:rPr>
          <w:rFonts w:cs="Times New Roman" w:ascii="Times New Roman" w:hAnsi="Times New Roman"/>
          <w:b/>
          <w:sz w:val="28"/>
          <w:szCs w:val="28"/>
        </w:rPr>
        <w:t>Дюдюка</w:t>
      </w:r>
      <w:r>
        <w:rPr>
          <w:rFonts w:cs="Times New Roman" w:ascii="Times New Roman" w:hAnsi="Times New Roman"/>
          <w:sz w:val="28"/>
          <w:szCs w:val="28"/>
        </w:rPr>
        <w:t>. Не болтайте языком! </w:t>
        <w:br/>
      </w:r>
      <w:r>
        <w:rPr>
          <w:rFonts w:cs="Times New Roman" w:ascii="Times New Roman" w:hAnsi="Times New Roman"/>
          <w:b/>
          <w:sz w:val="28"/>
          <w:szCs w:val="28"/>
        </w:rPr>
        <w:t>Мешок</w:t>
      </w:r>
      <w:r>
        <w:rPr>
          <w:rFonts w:cs="Times New Roman" w:ascii="Times New Roman" w:hAnsi="Times New Roman"/>
          <w:sz w:val="28"/>
          <w:szCs w:val="28"/>
        </w:rPr>
        <w:t>. Вам не справиться с Мешком. </w:t>
        <w:br/>
        <w:t xml:space="preserve">                Дед Мороз наколдовал, </w:t>
        <w:br/>
        <w:t xml:space="preserve">                Чтоб меня никто не брал. </w:t>
        <w:br/>
      </w:r>
      <w:r>
        <w:rPr>
          <w:rFonts w:cs="Times New Roman" w:ascii="Times New Roman" w:hAnsi="Times New Roman"/>
          <w:b/>
          <w:sz w:val="28"/>
          <w:szCs w:val="28"/>
        </w:rPr>
        <w:t>Дюдюка</w:t>
      </w:r>
      <w:r>
        <w:rPr>
          <w:rFonts w:cs="Times New Roman" w:ascii="Times New Roman" w:hAnsi="Times New Roman"/>
          <w:sz w:val="28"/>
          <w:szCs w:val="28"/>
        </w:rPr>
        <w:t>. Не перечь ты мне, нахал! </w:t>
        <w:br/>
      </w:r>
      <w:r>
        <w:rPr>
          <w:rFonts w:cs="Times New Roman" w:ascii="Times New Roman" w:hAnsi="Times New Roman"/>
          <w:b/>
          <w:sz w:val="28"/>
          <w:szCs w:val="28"/>
        </w:rPr>
        <w:t>Мешок</w:t>
      </w:r>
      <w:r>
        <w:rPr>
          <w:rFonts w:cs="Times New Roman" w:ascii="Times New Roman" w:hAnsi="Times New Roman"/>
          <w:sz w:val="28"/>
          <w:szCs w:val="28"/>
        </w:rPr>
        <w:t>. Ну, тогда я побежал. Хи-хи-хи! 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         (Дюдюка бегает за мешком и не может его догнать. Мешок убегает за дверь.)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b/>
          <w:sz w:val="28"/>
          <w:szCs w:val="28"/>
        </w:rPr>
        <w:t>Дюдюка.</w:t>
      </w:r>
      <w:r>
        <w:rPr>
          <w:rFonts w:cs="Times New Roman" w:ascii="Times New Roman" w:hAnsi="Times New Roman"/>
          <w:sz w:val="28"/>
          <w:szCs w:val="28"/>
        </w:rPr>
        <w:t xml:space="preserve"> Стой! Куда?! Стой! Тебе говорят! 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        (За занавесом слышится голос Деда Мороза.)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. А! Вот ты где, проказник! 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     (Дед Мороз, Снегурочка и ведущий вносят Мешок с подарками.)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. А ты, старая злодейка, зачем сюда пожаловала? </w:t>
        <w:br/>
      </w:r>
      <w:r>
        <w:rPr>
          <w:rFonts w:cs="Times New Roman" w:ascii="Times New Roman" w:hAnsi="Times New Roman"/>
          <w:b/>
          <w:sz w:val="28"/>
          <w:szCs w:val="28"/>
        </w:rPr>
        <w:t>Дюдюка</w:t>
      </w:r>
      <w:r>
        <w:rPr>
          <w:rFonts w:cs="Times New Roman" w:ascii="Times New Roman" w:hAnsi="Times New Roman"/>
          <w:sz w:val="28"/>
          <w:szCs w:val="28"/>
        </w:rPr>
        <w:t xml:space="preserve">. Я! Как зачем?! Веселиться: поиграть, попеть... Чего там ещё </w:t>
      </w:r>
      <w:r>
        <w:rPr>
          <w:rFonts w:cs="Times New Roman" w:ascii="Times New Roman" w:hAnsi="Times New Roman"/>
          <w:i/>
          <w:sz w:val="28"/>
          <w:szCs w:val="28"/>
        </w:rPr>
        <w:t>(чешет затылок).</w:t>
      </w:r>
      <w:r>
        <w:rPr>
          <w:rFonts w:cs="Times New Roman" w:ascii="Times New Roman" w:hAnsi="Times New Roman"/>
          <w:sz w:val="28"/>
          <w:szCs w:val="28"/>
        </w:rPr>
        <w:t> </w:t>
        <w:br/>
        <w:t xml:space="preserve">                 А! Поплясать... </w:t>
        <w:br/>
      </w: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Ах ты, обманщица! Опять какую-то неприятность приготовила? </w:t>
        <w:br/>
      </w:r>
      <w:r>
        <w:rPr>
          <w:rFonts w:cs="Times New Roman" w:ascii="Times New Roman" w:hAnsi="Times New Roman"/>
          <w:b/>
          <w:sz w:val="28"/>
          <w:szCs w:val="28"/>
        </w:rPr>
        <w:t>Дюдю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хитро)</w:t>
      </w:r>
      <w:r>
        <w:rPr>
          <w:rFonts w:cs="Times New Roman" w:ascii="Times New Roman" w:hAnsi="Times New Roman"/>
          <w:sz w:val="28"/>
          <w:szCs w:val="28"/>
        </w:rPr>
        <w:t>. Да что ты, Мороз! Говорю тебе, повеселиться я хотела... </w:t>
        <w:br/>
      </w: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. Повеселиться? Ну, так веселись! </w:t>
        <w:br/>
      </w:r>
      <w:r>
        <w:rPr>
          <w:rFonts w:cs="Times New Roman" w:ascii="Times New Roman" w:hAnsi="Times New Roman"/>
          <w:i/>
          <w:sz w:val="28"/>
          <w:szCs w:val="28"/>
        </w:rPr>
        <w:t>(Под русскую народную мелодию "Барыня" Дюдюка начинает плясать, постепенно выбивается из сил, задыхается и просит пощады.) </w:t>
        <w:br/>
      </w:r>
      <w:r>
        <w:rPr>
          <w:rFonts w:cs="Times New Roman" w:ascii="Times New Roman" w:hAnsi="Times New Roman"/>
          <w:b/>
          <w:sz w:val="28"/>
          <w:szCs w:val="28"/>
        </w:rPr>
        <w:t>Дюдюка</w:t>
      </w:r>
      <w:r>
        <w:rPr>
          <w:rFonts w:cs="Times New Roman" w:ascii="Times New Roman" w:hAnsi="Times New Roman"/>
          <w:sz w:val="28"/>
          <w:szCs w:val="28"/>
        </w:rPr>
        <w:t>: Ой! Не могу больше! Ой-ой-ой, пощадите! </w:t>
        <w:br/>
      </w: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. Ах, не можешь больше? Ну что, ребята, простим Дюдюку? </w:t>
        <w:br/>
      </w: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Да! </w:t>
        <w:br/>
      </w: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. Ну, хорошо, Дюдюка, раз ребята тебя прощают, не стану тебя наказывать. Помоги лучше раздавать подарки.</w:t>
        <w:br/>
      </w:r>
      <w:r>
        <w:rPr>
          <w:rFonts w:cs="Times New Roman" w:ascii="Times New Roman" w:hAnsi="Times New Roman"/>
          <w:i/>
          <w:sz w:val="28"/>
          <w:szCs w:val="28"/>
        </w:rPr>
        <w:t>(Раздают подарки.)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. Мы скажем "до свидания" друг другу </w:t>
        <w:br/>
        <w:t xml:space="preserve">                     И вновь расстанемся на целый год, </w:t>
        <w:br/>
        <w:t xml:space="preserve">                     А через год опять завоет вьюга, </w:t>
        <w:br/>
        <w:t xml:space="preserve">                     И Дедушка Мороз с зимой придёт. </w:t>
        <w:br/>
      </w: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Вы только нас совсем не забывайте, </w:t>
        <w:br/>
        <w:t xml:space="preserve">                        Вы ждите нас, мы с дедушкой придём. </w:t>
        <w:br/>
        <w:t xml:space="preserve">                        И вновь нас песнями и танцами встречайте, </w:t>
        <w:br/>
        <w:t xml:space="preserve">                        А мы вам лучшие подарки принесём. </w:t>
        <w:br/>
      </w: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. А на прощанье – фотография на память. </w:t>
        <w:br/>
      </w:r>
      <w:r>
        <w:rPr>
          <w:rFonts w:cs="Times New Roman" w:ascii="Times New Roman" w:hAnsi="Times New Roman"/>
          <w:i/>
          <w:sz w:val="28"/>
          <w:szCs w:val="28"/>
        </w:rPr>
        <w:t>(Затем герои под музыку уходят из зала. Ведущая поздравляет всех присутствующих ешё раз с наступающим Новым Годом и уводит детей в группу.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8:09:00Z</dcterms:created>
  <dc:creator>Jj</dc:creator>
  <dc:description/>
  <cp:keywords/>
  <dc:language>en-US</dc:language>
  <cp:lastModifiedBy>Jj</cp:lastModifiedBy>
  <dcterms:modified xsi:type="dcterms:W3CDTF">2014-12-06T17:55:00Z</dcterms:modified>
  <cp:revision>10</cp:revision>
  <dc:subject/>
  <dc:title/>
</cp:coreProperties>
</file>